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, příjmení dítět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yjádření lékaře ke zdravotnímu stav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Podrobilo se dítě pravidelnému očkování dle ustanovení § 50 zákona č. 258/2000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b., o ochraně veřejného zdraví, ve znění pozdějších předpisů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* ANO</w:t>
        <w:tab/>
        <w:tab/>
        <w:tab/>
        <w:t>* 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Jsou odchylky v psychomotorickém vývoji – jaké?</w:t>
        <w:tab/>
        <w:tab/>
      </w:r>
      <w:r>
        <w:rPr>
          <w:rFonts w:cs="Arial" w:ascii="Arial" w:hAnsi="Arial"/>
          <w:b/>
        </w:rPr>
        <w:t>* ANO</w:t>
        <w:tab/>
        <w:tab/>
        <w:tab/>
        <w:t>* 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Trpí dítě chronickým onemocněním – jakým?</w:t>
        <w:tab/>
        <w:tab/>
      </w:r>
      <w:r>
        <w:rPr>
          <w:rFonts w:cs="Arial" w:ascii="Arial" w:hAnsi="Arial"/>
          <w:b/>
        </w:rPr>
        <w:t>* ANO</w:t>
        <w:tab/>
        <w:tab/>
        <w:tab/>
        <w:t>* 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Bere dítě pravidelně léky – jaké?</w:t>
        <w:tab/>
        <w:tab/>
        <w:tab/>
        <w:tab/>
      </w:r>
      <w:r>
        <w:rPr>
          <w:rFonts w:cs="Arial" w:ascii="Arial" w:hAnsi="Arial"/>
          <w:b/>
        </w:rPr>
        <w:t>* ANO</w:t>
        <w:tab/>
        <w:tab/>
        <w:tab/>
        <w:t>* 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(nehodící se škrtně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á sdělení lékař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uji * – nedoporučuji *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etí dítěte k předškolnímu vzdělávání v mateřské ško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ernberk d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………………………………</w:t>
        <w:tab/>
        <w:tab/>
        <w:tab/>
        <w:tab/>
        <w:tab/>
        <w:tab/>
        <w:tab/>
        <w:tab/>
        <w:tab/>
        <w:tab/>
        <w:tab/>
        <w:t>razítko a podpis lékaře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Šternberk dne:  </w:t>
        <w:tab/>
        <w:tab/>
        <w:tab/>
        <w:tab/>
        <w:tab/>
        <w:t>Podpisy rodičů: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ou přílohu, prosím, odevzdejte nejpozději do 5 pracovních dnů od vyplnění a odevzdání Žádosti o přijetí dítěte k předškolnímu vzdělává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851" w:right="849" w:gutter="0" w:header="426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3:00Z</dcterms:created>
  <dc:creator>Drahomíra Soldánová</dc:creator>
  <dc:description/>
  <cp:keywords/>
  <dc:language>en-US</dc:language>
  <cp:lastModifiedBy>Drahomíra Soldánová</cp:lastModifiedBy>
  <cp:lastPrinted>2015-03-19T11:01:00Z</cp:lastPrinted>
  <dcterms:modified xsi:type="dcterms:W3CDTF">2024-03-14T12:13:00Z</dcterms:modified>
  <cp:revision>2</cp:revision>
  <dc:subject/>
  <dc:title>Vyjádření lékaře:</dc:title>
</cp:coreProperties>
</file>