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, příjmení dítět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ádření lékař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ítě je zdravé, může být přijato do mateřské škol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 Dítě vyžaduje speciální péči v oblasti</w:t>
      </w:r>
      <w:r>
        <w:rPr>
          <w:rFonts w:cs="Arial" w:ascii="Arial" w:hAnsi="Arial"/>
        </w:rPr>
        <w:t>:</w:t>
        <w:tab/>
        <w:t>a)</w:t>
        <w:tab/>
        <w:t>b)</w:t>
        <w:tab/>
        <w:t>c)</w:t>
        <w:tab/>
        <w:t>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zdravo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těles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smysl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jiné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Jiná závažná sdělení o dítěti: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lergie: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 Dítě je řádně očkováno: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ožnost účasti na akcích školy – plavání, saunování, škola v přírodě*</w:t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(nehodící se škrtnět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Šternberk dne: 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>razítko a podpis lékaře</w:t>
        <w:tab/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iná sdělení zákonných zástupců: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Šternberk dne:   ....................................................</w:t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y rodičů:…………………………………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…………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yplněnou přílohu, prosím, odevzdejte nejpozději do 5 pracovních dnů od vyplnění a odevzdání Žádosti o přijetí dítěte k předškolnímu vzděláván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1017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7:00Z</dcterms:created>
  <dc:creator>Drahomíra Soldánová</dc:creator>
  <dc:description/>
  <cp:keywords/>
  <dc:language>en-US</dc:language>
  <cp:lastModifiedBy>Drahomíra Soldánová</cp:lastModifiedBy>
  <cp:lastPrinted>2015-03-19T11:01:00Z</cp:lastPrinted>
  <dcterms:modified xsi:type="dcterms:W3CDTF">2023-02-27T10:37:00Z</dcterms:modified>
  <cp:revision>2</cp:revision>
  <dc:subject/>
  <dc:title>Vyjádření lékaře:</dc:title>
</cp:coreProperties>
</file>