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E O ZPRACOVÁNÍ OSOBNÍCH ÚDAJ</w:t>
      </w:r>
      <w:r>
        <w:rPr>
          <w:b/>
          <w:bCs/>
          <w:sz w:val="24"/>
          <w:szCs w:val="24"/>
        </w:rPr>
        <w:t>Ů V MATEŘSKÉ ŠKOLE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ko zákonný zástupce beru na vědomí, že Mateřská škola Komenského 44, Šternberk, příspěvková organizace, se sídlem Komenského 44, 785 01 Šternberk (dále jen „škola“) shromažďuje, zpracovává a eviduje níže uvedené osobní údajů o dítěti a jeho zákonném zástup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e všemi osobními údaji je nakládáno v souladu s </w:t>
      </w:r>
      <w:r>
        <w:rPr/>
        <w:t>nařízením Evropského parlamentu a Rady (EU) č. 2016/679</w:t>
      </w:r>
      <w:r>
        <w:rPr>
          <w:bCs/>
        </w:rPr>
        <w:t xml:space="preserve"> (GDPR), zákonem č. 110/2019 Sb., o zpracování osobních údajů, ve znění pozdějších předpisů, směrnicí ředitele školy pro nakládání s osobními údaji a dalšími souvisejícími předpi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KOLOU ZPRACOVÁVANÉ OSOBNÍ ÚDAJE (v rozsahu pro mateřskou školu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dentifikační údaje</w:t>
      </w:r>
      <w:r>
        <w:rPr/>
        <w:t xml:space="preserve"> </w:t>
      </w:r>
      <w:r>
        <w:rPr>
          <w:b/>
        </w:rPr>
        <w:t>–</w:t>
      </w:r>
      <w:r>
        <w:rPr/>
        <w:t xml:space="preserve"> osobní údaje zpracovávané za účelem jednoznačné a nezaměnitelné identifikace žáka a jeho zákonných zástupců (případně dalších osob). Jedná se o jméno, příjmení, rodné číslo, datum narození, adresu trvalého pobytu, podpis zákonných zástupc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taktní údaje</w:t>
      </w:r>
      <w:r>
        <w:rPr/>
        <w:t xml:space="preserve"> </w:t>
      </w:r>
      <w:r>
        <w:rPr>
          <w:b/>
        </w:rPr>
        <w:t>–</w:t>
      </w:r>
      <w:r>
        <w:rPr/>
        <w:t xml:space="preserve"> jedná se zejména o kontaktní adresu, telefonní číslo, e-mailovou adresu a další obdobné inform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Údaje o vzdělání žáka – </w:t>
      </w:r>
      <w:r>
        <w:rPr/>
        <w:t>jedná se o osobní údaje o průběhu vzdělávání, činnosti dítěte, jeho tvorbě, výsled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daje o komunikaci mezi zákonnými zástupci žáka a organizací</w:t>
      </w:r>
      <w:r>
        <w:rPr/>
        <w:t xml:space="preserve"> — údaje zpracovávané za účelem ulehčení plnění požadavků na organizaci ze strany zákonných zástupců a dále pro unesení důkazního břemene v případě soudního řízení. Jedná se zejména o listovní a e-mailovou korespondenci, která obsahuje osobní údaje, a to zejména osobní údaje identifikač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filové údaje</w:t>
      </w:r>
      <w:r>
        <w:rPr/>
        <w:t xml:space="preserve"> – osobní údaje zpracovávané za účelem splnění zákonných povinností a komunikací s pedagogicko-psychologickými poradnami. Mezi profilové údaje patří například základní fyzické charakteristiky (př. věk, výška, váha), sociálně-demografické charakteristiky (př. rodinný stav, počet dětí), ale i behaviorální, znalostní, dovednostní a psychosociální charakteristiky dítě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daje o zdravotním stavu</w:t>
      </w:r>
      <w:r>
        <w:rPr/>
        <w:t xml:space="preserve"> </w:t>
      </w:r>
      <w:r>
        <w:rPr>
          <w:b/>
        </w:rPr>
        <w:t>–</w:t>
      </w:r>
      <w:r>
        <w:rPr/>
        <w:t xml:space="preserve"> Mezi údaje o zdravotním stavu se řadí zejména údaje o očkování, zdravotních omezeních, akutních i chronických chorobách, alergiích, úrazech, psychologických diagnózá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Účely zpracování</w:t>
      </w:r>
      <w:r>
        <w:rPr>
          <w:caps/>
        </w:rPr>
        <w:t xml:space="preserve"> </w:t>
      </w:r>
      <w:r>
        <w:rPr>
          <w:b/>
          <w:caps/>
        </w:rPr>
        <w:t>osobních údajů</w:t>
      </w:r>
      <w:r>
        <w:rPr>
          <w:caps/>
        </w:rPr>
        <w:t xml:space="preserve"> v naší MŠ jsou následující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řádného průběhu přijímacího 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předškolního vzdělávání pro děti se speciálními vzdělávacími potřeb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volání proti ne/přijetí dítěte k předškolnímu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ání strav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evidenčních povinn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cílů předškolního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ce se zákonnými zástup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ání informací státním instituc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eřejnění jmen a značky dětí za každou třídu na nástěnce u šat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e a zajišťování vzdělávacích programů a akcí škol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ace fotografií dítěte na webových stránkách nebo nástěnce školy za účelem prezentace MŠ a jejích aktivit veř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TITULY PRO ZPRACOVÁNÍ OSOBNÍCH ÚDAJŮ V NAŠÍ MŠ:</w:t>
      </w:r>
    </w:p>
    <w:p>
      <w:pPr>
        <w:pStyle w:val="Normal"/>
        <w:jc w:val="both"/>
        <w:rPr/>
      </w:pPr>
      <w:r>
        <w:rPr/>
        <w:t xml:space="preserve">Osobní údaje dětí a jejich zákonných zástupců zpracováváme buď na základě </w:t>
      </w:r>
      <w:r>
        <w:rPr>
          <w:b/>
        </w:rPr>
        <w:t xml:space="preserve">školského zákona </w:t>
      </w:r>
      <w:r>
        <w:rPr/>
        <w:t xml:space="preserve">nebo podle </w:t>
      </w:r>
      <w:r>
        <w:rPr>
          <w:b/>
        </w:rPr>
        <w:t>zvláštních zákonů</w:t>
      </w:r>
      <w:r>
        <w:rPr/>
        <w:t xml:space="preserve">, dále na základě právního titulu </w:t>
      </w:r>
      <w:r>
        <w:rPr>
          <w:b/>
        </w:rPr>
        <w:t>oprávněného nebo veřejného zájm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odrobnější informace doporučuje škola rodičům seznámit se s dokumentem </w:t>
      </w:r>
      <w:r>
        <w:rPr>
          <w:b/>
        </w:rPr>
        <w:t>„ZÁSADY OCHRANY OSOBNÍCH ÚDAJŮ MATEŘSKÉ ŠKOLY“</w:t>
      </w:r>
      <w:r>
        <w:rPr/>
        <w:t>, který je dostupný na webu školy i fyzicky vytištěný ve škole. Zde jsou k dispozici veškeré informace týkající se ochrany osobních údajů i postup pro uplatnění práv subjektů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Pověřencem pro ochranu osobních údajů</w:t>
      </w:r>
      <w:r>
        <w:rPr>
          <w:b/>
        </w:rPr>
        <w:t xml:space="preserve"> </w:t>
      </w:r>
      <w:r>
        <w:rPr/>
        <w:t>byl jmenován:</w:t>
      </w:r>
    </w:p>
    <w:p>
      <w:pPr>
        <w:pStyle w:val="Normal"/>
        <w:jc w:val="both"/>
        <w:rPr/>
      </w:pPr>
      <w:r>
        <w:rPr/>
        <w:t xml:space="preserve">Mgr. Pavel Roubínek, Ph.D., (organizace Mikroregion Šternbersko), se sídlem Horní náměstí 78/16, 785 01 Šternberk, tel. +420 723 276 123, e-mail </w:t>
      </w:r>
      <w:hyperlink r:id="rId2">
        <w:r>
          <w:rPr>
            <w:rStyle w:val="InternetLink"/>
          </w:rPr>
          <w:t>roubinek@mikroregion-sternbersko.cz</w:t>
        </w:r>
      </w:hyperlink>
      <w:r>
        <w:rPr/>
        <w:t>. Na něj se v případě potřeby můžete obrátit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binek@mikroregion-sternbersk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3:00Z</dcterms:created>
  <dc:creator>Milena Přikrylová</dc:creator>
  <dc:description/>
  <cp:keywords/>
  <dc:language>en-US</dc:language>
  <cp:lastModifiedBy>Mgr. Pavel Roubínek, Ph.D.</cp:lastModifiedBy>
  <cp:lastPrinted>2020-04-23T11:59:00Z</cp:lastPrinted>
  <dcterms:modified xsi:type="dcterms:W3CDTF">2021-12-28T17:03:00Z</dcterms:modified>
  <cp:revision>6</cp:revision>
  <dc:subject/>
  <dc:title>Základní škola a Mateřská škola</dc:title>
</cp:coreProperties>
</file>